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>
          <w:rFonts w:cs="Arial"/>
          <w:b/>
          <w:bCs/>
          <w:iCs/>
        </w:rPr>
        <w:t xml:space="preserve">Registrazione ai sensi del Regolamento (CE) N. 1069/2009 recante norme </w:t>
      </w:r>
      <w:r>
        <w:rPr>
          <w:rFonts w:cs="Arial"/>
          <w:b/>
          <w:bCs/>
          <w:iCs/>
          <w:color w:val="000000"/>
          <w:szCs w:val="24"/>
        </w:rPr>
        <w:t>sanitarie</w:t>
      </w:r>
      <w:r>
        <w:rPr>
          <w:rFonts w:cs="Arial"/>
          <w:b/>
          <w:bCs/>
          <w:iCs/>
        </w:rPr>
        <w:t xml:space="preserve"> relative ai sottoprodotti di origine animale e prodotti derivati non destinati al consumo umano</w:t>
      </w:r>
      <w:r>
        <w:rPr>
          <w:rFonts w:cs="Arial"/>
          <w:b/>
          <w:bCs/>
          <w:i/>
          <w:iCs/>
        </w:rPr>
        <w:t>.</w:t>
      </w:r>
    </w:p>
    <w:p>
      <w:pPr>
        <w:pStyle w:val="Foo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32" w:hRule="atLeast"/>
        </w:trPr>
        <w:tc>
          <w:tcPr>
            <w:tcW w:w="9709" w:type="dxa"/>
            <w:tcBorders/>
          </w:tcPr>
          <w:p>
            <w:pPr>
              <w:pStyle w:val="Footer"/>
              <w:snapToGrid w:val="false"/>
              <w:ind w:left="5529" w:hanging="9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lineRule="auto" w:line="360"/>
              <w:ind w:left="5529" w:hanging="992"/>
              <w:rPr>
                <w:sz w:val="22"/>
              </w:rPr>
            </w:pPr>
            <w:r>
              <w:rPr>
                <w:sz w:val="22"/>
              </w:rPr>
              <w:t>Al COMUNE di ………………………………………..</w:t>
            </w:r>
          </w:p>
          <w:p>
            <w:pPr>
              <w:pStyle w:val="Footer"/>
              <w:spacing w:lineRule="auto" w:line="360"/>
              <w:ind w:left="5529" w:hanging="992"/>
              <w:rPr>
                <w:sz w:val="22"/>
              </w:rPr>
            </w:pPr>
            <w:r>
              <w:rPr>
                <w:sz w:val="22"/>
              </w:rPr>
              <w:t>Ufficio S.U.A.P</w:t>
            </w:r>
          </w:p>
          <w:p>
            <w:pPr>
              <w:pStyle w:val="Footer"/>
              <w:spacing w:lineRule="auto" w:line="360"/>
              <w:ind w:left="5529" w:hanging="992"/>
              <w:rPr/>
            </w:pPr>
            <w:r>
              <w:rPr/>
              <w:t>Via ………………………………..</w:t>
            </w:r>
          </w:p>
          <w:p>
            <w:pPr>
              <w:pStyle w:val="Footer"/>
              <w:spacing w:lineRule="auto" w:line="360"/>
              <w:ind w:left="5529" w:hanging="992"/>
              <w:rPr/>
            </w:pPr>
            <w:r>
              <w:rPr/>
              <w:t>Città ………………………………</w:t>
            </w:r>
          </w:p>
          <w:p>
            <w:pPr>
              <w:pStyle w:val="Footer"/>
              <w:spacing w:lineRule="auto" w:line="360"/>
              <w:ind w:left="5529" w:hanging="9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ind w:left="5529" w:hanging="99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>Il sottoscritto………….…………………………………………., in qualità di  ………………………… della Ditta ……………………......………………………………………………...….., con sede legale nel Comune di …………………….……………………….……………………..……..,  (PROV……….. )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>CAP …………………Via ……………………………….……………………………………...……., n. .…,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>C.F./Partita. IVA. …………………………………………………………………………………………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>N. tel …................................. fax …............................. e-mail …........................................................</w:t>
      </w:r>
    </w:p>
    <w:p>
      <w:pPr>
        <w:pStyle w:val="Footer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 xml:space="preserve">NOTIFICA </w:t>
      </w:r>
      <w:r>
        <w:rPr>
          <w:rFonts w:cs="Arial" w:ascii="Arial" w:hAnsi="Arial"/>
          <w:sz w:val="20"/>
        </w:rPr>
        <w:t xml:space="preserve">ai fini della </w:t>
      </w:r>
      <w:r>
        <w:rPr>
          <w:rFonts w:cs="Arial" w:ascii="Arial" w:hAnsi="Arial"/>
          <w:b/>
          <w:bCs/>
          <w:sz w:val="20"/>
        </w:rPr>
        <w:t>REGISTR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l’apertura di una nuova attività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il subingresso. Il soggetto a cui subentra si chiam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……………………………………………………………</w:t>
      </w:r>
      <w:r>
        <w:rPr>
          <w:bCs/>
          <w:sz w:val="22"/>
          <w:szCs w:val="22"/>
        </w:rPr>
        <w:t>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a variazione della ragione sociale </w:t>
      </w:r>
      <w:r>
        <w:rPr>
          <w:sz w:val="22"/>
          <w:szCs w:val="22"/>
        </w:rPr>
        <w:t xml:space="preserve">(indicare la vecchia ragione sociale) 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……………………………………………………</w:t>
      </w:r>
      <w:r>
        <w:rPr>
          <w:bCs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a modifica o l’integrazione significativa della tipologia di attività, delle strutture o del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ciclo produttivo o comunque delle condizioni di esercizio dell’attività precedentemente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notificata (o autorizzat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la cessazione totale dell’attività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la cessazione parziale dell’attività</w:t>
      </w:r>
    </w:p>
    <w:p>
      <w:pPr>
        <w:pStyle w:val="Footer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ltr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 xml:space="preserve">per il proprio impianto sito nel Comune di …………………………………………… (PROV. ……..…..), 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 xml:space="preserve">CAP ……………….. Via ………………………………………………..……………………, n. …………, </w:t>
      </w:r>
    </w:p>
    <w:p>
      <w:pPr>
        <w:pStyle w:val="Footer"/>
        <w:spacing w:lineRule="auto" w:line="360"/>
        <w:rPr>
          <w:sz w:val="22"/>
        </w:rPr>
      </w:pPr>
      <w:r>
        <w:rPr>
          <w:sz w:val="22"/>
        </w:rPr>
        <w:t>destinato allo svolgimento della seguente attività:</w:t>
      </w:r>
    </w:p>
    <w:p>
      <w:pPr>
        <w:pStyle w:val="Footer"/>
        <w:tabs>
          <w:tab w:val="clear" w:pos="708"/>
          <w:tab w:val="center" w:pos="113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v.0 del 05/06/2018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843"/>
        <w:gridCol w:w="2835"/>
        <w:gridCol w:w="3007"/>
      </w:tblGrid>
      <w:tr>
        <w:trPr>
          <w:trHeight w:val="5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ATEGO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OTTI</w:t>
            </w:r>
            <w:r>
              <w:rPr>
                <w:rStyle w:val="Caratteredellanota"/>
                <w:rStyle w:val="FootnoteAnchor"/>
                <w:b/>
                <w:sz w:val="16"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IEGATI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eochi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1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ind w:left="720" w:hanging="718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  <w:t>oleochimica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roteine animali trasformatae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arine di carne ed oss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arine di pesc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teine Idrolizzat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icciol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angu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otti sanguigni per uso  tecnic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arina di sangu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iero di equid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Grassi fusi/olio pesce x usi diversi da alimentazione animale e oleochimic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Grassi fusi per uso oleochimic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erivati dei grass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otti d'uov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otti alimentar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rcasse di animali di</w:t>
            </w:r>
          </w:p>
          <w:p>
            <w:pPr>
              <w:pStyle w:val="Normal"/>
              <w:ind w:left="71" w:firstLine="28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llevament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83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mpost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elli grezz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elli conciat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rofei di cacci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na, peli, setola di maiale, penn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iume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nsetti incluso verm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83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Gelatin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83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llagen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83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Fosfato Dicalcico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83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osfato Tricalcico</w:t>
            </w:r>
          </w:p>
          <w:p>
            <w:pPr>
              <w:pStyle w:val="Normal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Altri sottoprodotti non trasformati </w:t>
            </w:r>
          </w:p>
          <w:p>
            <w:pPr>
              <w:pStyle w:val="Normal"/>
              <w:ind w:left="35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specificare)</w:t>
            </w:r>
          </w:p>
          <w:p>
            <w:pPr>
              <w:pStyle w:val="Normal"/>
              <w:ind w:left="7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……………………………</w:t>
            </w:r>
            <w:r>
              <w:rPr>
                <w:sz w:val="16"/>
                <w:szCs w:val="24"/>
              </w:rPr>
              <w:t>..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avorazione di sottoprodotti di origine animale o prodotti derivati per scopi diversi dall’alimentazione degli anim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nceri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assidermi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ofei di cacci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o……………………………….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so in deroga di sottoprodotti/prodotti derivati (art. 17)</w:t>
            </w:r>
          </w:p>
          <w:p>
            <w:pPr>
              <w:pStyle w:val="Normal"/>
              <w:snapToGrid w:val="false"/>
              <w:textAlignment w:val="top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cerca/Didattic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agnostic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posizion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ttività artistich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Uso in deroga di sottoprodotti/prodotti derivati per l’alimentazione degli animali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art.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giardini zoologic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da circo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ttili e uccelli da pred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da pellicci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selvatic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ni /gatti in canili/rifug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rve e vermi esche da pesc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o…………………..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textAlignment w:val="top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ntri di raccolta (art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giardini zoologic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da circo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ttili e uccelli da pred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da pellicci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imali selvatic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ni /gatti in canili/rifugi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rve e vermi esche da pesca</w:t>
            </w:r>
          </w:p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o…………………..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Trasporto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Produzione di cosmetici, 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Produzione di dispositivi medici, 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diagnostici in vitro,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medicinali,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medicinali veterinari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Produzione di prodotti intermedi </w:t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ercio (senza possesso fisico della merce)</w:t>
            </w:r>
          </w:p>
          <w:p>
            <w:pPr>
              <w:pStyle w:val="Paragrafoelenc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ListBullet1"/>
              <w:numPr>
                <w:ilvl w:val="0"/>
                <w:numId w:val="9"/>
              </w:numPr>
              <w:snapToGrid w:val="false"/>
              <w:spacing w:before="0" w:after="0"/>
              <w:ind w:left="360" w:hanging="283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a attività (specificare):</w:t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............................................................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</w:tbl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rPr/>
      </w:pPr>
      <w:r>
        <w:rPr>
          <w:b/>
          <w:sz w:val="22"/>
        </w:rPr>
        <w:t>l’attribuzione del codice identificativo ai fini dell’inserimento nel sistema S.INTE.S.I.S.</w:t>
      </w:r>
      <w:r>
        <w:rPr>
          <w:b/>
          <w:sz w:val="22"/>
          <w:vertAlign w:val="superscript"/>
        </w:rPr>
        <w:t xml:space="preserve">2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 I C H I A R A</w:t>
      </w:r>
    </w:p>
    <w:p>
      <w:pPr>
        <w:pStyle w:val="Corpodeltesto3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</w:t>
      </w:r>
    </w:p>
    <w:p>
      <w:pPr>
        <w:pStyle w:val="Corpodeltesto31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he l’attività possiede i requisiti minimi stabiliti dal Regolamento CE 1069/2009 e dal Regolamento UE 142/2011;</w:t>
      </w:r>
    </w:p>
    <w:p>
      <w:pPr>
        <w:pStyle w:val="Corpodeltesto31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 essere consapevole di poter iniziare l’attività di cui sopra dalla data di presentazione della presente notifica al SUAP del Comune competente.</w:t>
      </w:r>
    </w:p>
    <w:p>
      <w:pPr>
        <w:pStyle w:val="Corpodeltesto31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i impegnarsi a comunicare ogni successiva modifica significativa a quanto sopra descritto, ivi compresa la cessazione dell’attività e l’acquisizione o la cessione di un automezzo di cui sia prevista la comunicazione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lanimetria dell’impianto in scala 1:100 datata e firmata da un tecnico abilitato, sottoscritta dal responsabile dell’impianto, e copia su supporto informatico (pdf), dalla quale risulti evidente la disposizione dei locali, delle linee di produzione e dei principali impianti con la relativa destinazione d’uso, degli accessi, della rete idrica e degli scarich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lazione tecnica datata e firmata da me, da cui risultano chiaramente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 le modalità di svolgimento dell’attività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-  le modalità di approvvigionamento, trasporto e conservazione dei sottoprodotti o dei prodotti</w:t>
      </w:r>
    </w:p>
    <w:p>
      <w:pPr>
        <w:pStyle w:val="Normal"/>
        <w:autoSpaceDE w:val="false"/>
        <w:ind w:left="426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rivati utilizzati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esclusi</w:t>
      </w:r>
      <w:r>
        <w:rPr>
          <w:i/>
          <w:iCs/>
          <w:sz w:val="22"/>
          <w:szCs w:val="22"/>
        </w:rPr>
        <w:t>: le imprese di trasporto, i commercianti e gli intermediari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le modalità di smaltimento degli eventuali residui di sottoprodotti o di prodotti derivati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esclusi</w:t>
      </w:r>
      <w:r>
        <w:rPr>
          <w:i/>
          <w:iCs/>
          <w:sz w:val="22"/>
          <w:szCs w:val="22"/>
        </w:rPr>
        <w:t>: le imprese di trasporto, i commercianti e gli intermediari)</w:t>
      </w:r>
      <w:r>
        <w:rPr>
          <w:sz w:val="22"/>
          <w:szCs w:val="22"/>
        </w:rPr>
        <w:t>;</w:t>
      </w:r>
    </w:p>
    <w:p>
      <w:pPr>
        <w:pStyle w:val="Footer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.B. Inoltre, considerato che per l’attività sopramenzionata viene effettuato il trasporto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ttoprodotti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dotti derivat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dica nella tabella sottostante l’elenco dei mezzi/contenitori che si intende utilizzare, per i quali richiede l’assegnazione dei rispettivi codici identificativ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70"/>
        <w:gridCol w:w="1985"/>
        <w:gridCol w:w="1275"/>
        <w:gridCol w:w="1144"/>
      </w:tblGrid>
      <w:tr>
        <w:trPr>
          <w:trHeight w:val="6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Prog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Marca /Mod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Targa/Matricola*</w:t>
            </w:r>
          </w:p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Tipologia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Categoria SOA/PD</w:t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20"/>
              </w:rPr>
            </w:pPr>
            <w:r>
              <w:rPr>
                <w:rFonts w:cs="TimesNewRoman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° Tipologi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icolo con cassone a copertura rigid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veicolo con cassone a copertura telonat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autocistern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cassone scarrabile a copertura rigida             ( 1- refrigerato /  2- non refrigerato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cassone scarrabile a copertura telonat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cisterna scarrabil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contenitore non isotermico con coperchi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contenitore isotermico con coperchio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18"/>
          <w:szCs w:val="18"/>
        </w:rPr>
        <w:t>altro (specificare): ……………………</w:t>
      </w:r>
      <w:r>
        <w:rPr>
          <w:sz w:val="20"/>
        </w:rPr>
        <w:t>…………………………………………………………</w:t>
      </w:r>
    </w:p>
    <w:p>
      <w:pPr>
        <w:pStyle w:val="Normal"/>
        <w:rPr>
          <w:rFonts w:ascii="Arial Narrow" w:hAnsi="Arial Narrow" w:cs="TimesNewRoman"/>
          <w:sz w:val="18"/>
          <w:szCs w:val="18"/>
        </w:rPr>
      </w:pPr>
      <w:r>
        <w:rPr>
          <w:rFonts w:cs="TimesNewRoman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.                           Firma  ………………………………………………   </w:t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Rev.0 del 05/06/2018</w:t>
      </w:r>
      <w:r>
        <w:rPr>
          <w:sz w:val="22"/>
          <w:szCs w:val="22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Dove richiesto, indicare per ciascuna attività soggetta a registrazione, la tipologia di prodotto.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2                    </w:t>
      </w:r>
      <w:r>
        <w:rPr>
          <w:rFonts w:cs="Arial" w:ascii="Arial" w:hAnsi="Arial"/>
          <w:sz w:val="16"/>
          <w:szCs w:val="16"/>
        </w:rPr>
        <w:t xml:space="preserve">Sistema Integrato Scambi Importazioni stabilimenti. </w:t>
      </w:r>
      <w:r>
        <w:rPr>
          <w:rFonts w:cs="Arial" w:ascii="Arial" w:hAnsi="Arial"/>
          <w:sz w:val="16"/>
          <w:szCs w:val="16"/>
          <w:u w:val="single"/>
        </w:rPr>
        <w:t>L’attività può essere iniziata dopo l’assegnazione del codice</w:t>
      </w:r>
    </w:p>
    <w:p>
      <w:pPr>
        <w:pStyle w:val="Footer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v.0 del 05/06/2018</w:t>
      </w:r>
    </w:p>
    <w:p>
      <w:pPr>
        <w:pStyle w:val="Footnot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24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0" w:after="240"/>
      <w:jc w:val="both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L Prato</dc:creator>
  <dc:description/>
  <cp:keywords/>
  <dc:language>en-US</dc:language>
  <cp:lastModifiedBy>Martina Innocenti</cp:lastModifiedBy>
  <cp:lastPrinted>1995-11-21T17:41:00Z</cp:lastPrinted>
  <dcterms:modified xsi:type="dcterms:W3CDTF">2024-05-15T11:08:00Z</dcterms:modified>
  <cp:revision>2</cp:revision>
  <dc:subject/>
  <dc:title>Sottoprodotti di origine animale e derivati non destinati al consumo umano: registrazione ai sensi del Regolamento (CE) N. 1069/2009</dc:title>
</cp:coreProperties>
</file>